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>
          <w:rFonts w:cs="Times New Roman"/>
        </w:rPr>
        <w:t xml:space="preserve">   </w:t>
      </w:r>
      <w:r>
        <w:rPr>
          <w:rFonts w:cs="Arial"/>
        </w:rPr>
        <w:t>El Expediente Nº 4008-144/2013 por el cuál se escrituraron a favor de la Municipalidad de Balcarce las tierras destinadas a viviendas en el marco del Programa Federal de Integración Socio-Comunitaria y 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Que por Decreto Provincial Nº 807/95, el Gobierno Provincial autoriza a las Municipalidades a aprobar ampliaciones urbanas y/o modificar las normas urbanísticas vigentes para regular proyectos incluidos en programas como los antes menciona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          </w:t>
      </w:r>
      <w:r>
        <w:rPr>
          <w:rFonts w:cs="Arial"/>
        </w:rPr>
        <w:t>Que se da por cumplida a través de citado decreto la convalidación urbanística de las nuevas normas, contando a tal fin con la intervención previa de los organismos provinciales competentes, dando por satisfechas así la exigencias del artículo 73º del Decreto Ley Nº 8912/7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</w:t>
      </w:r>
      <w:r>
        <w:rPr>
          <w:rFonts w:cs="Arial"/>
        </w:rPr>
        <w:t>Que por el citado Decreto y su modificatorio Nº 547/96, se  establece para todos los parcelamientos urbanos correspondientes de urbanización social, serán admitidas parcelas con medidas y superficies inferiores a las establecidas por el Decreto Ley  Nº 8912/77, fijándose en 10 metros de frente mínimo y 200 m2 de superficie mínim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</w:t>
      </w:r>
      <w:r>
        <w:rPr>
          <w:rFonts w:cs="Arial"/>
        </w:rPr>
        <w:t>Que por el citado Decreto los organismos de la Provincia deberán otorgar trámite preferencial a la gestión de los proyecto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</w:t>
      </w:r>
      <w:r>
        <w:rPr>
          <w:rFonts w:cs="Arial"/>
        </w:rPr>
        <w:t>Que por el  Decreto Provincial Nº 3275/96 se autoriza el cumplimiento dentro de los veinticuatro meses de lo normado en el artículo 62º del Decreto Ley Nº 8912/77, a partir de la aprobación del plano para parcelamiento de las fracciones incorpor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3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rFonts w:cs="Arial"/>
        </w:rPr>
        <w:t xml:space="preserve"> Créase en el Área Urbana de la ciudad de Balcarce, la Zona Distrito U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banizado Especial</w:t>
      </w:r>
      <w:r>
        <w:rPr>
          <w:rFonts w:cs="Arial"/>
          <w:szCs w:val="28"/>
        </w:rPr>
        <w:t xml:space="preserve"> </w:t>
      </w:r>
      <w:r>
        <w:rPr>
          <w:rFonts w:cs="Arial"/>
        </w:rPr>
        <w:t>en el predio cuya nomenclatura catastral es la siguiente:   Circunscripción : II -  Sección: A- Chacra 14</w:t>
      </w:r>
      <w:r>
        <w:rPr>
          <w:rFonts w:cs="Arial"/>
          <w:szCs w:val="28"/>
        </w:rPr>
        <w:t xml:space="preserve">  - </w:t>
      </w:r>
      <w:r>
        <w:rPr>
          <w:rFonts w:cs="Arial"/>
        </w:rPr>
        <w:t>Parcela: 8.a., inscripto por Escribanía General de Gobierno de la Provincia de Buenos Aires bajo el Nº 3171/14 con una superficie de 15.100.</w:t>
      </w:r>
      <w:r>
        <w:rPr>
          <w:rFonts w:cs="Arial"/>
          <w:szCs w:val="28"/>
        </w:rPr>
        <w:t xml:space="preserve"> </w:t>
      </w:r>
      <w:r>
        <w:rPr>
          <w:rFonts w:cs="Arial"/>
        </w:rPr>
        <w:t>m2.--------------------------------------------------------------------------------------------</w:t>
      </w:r>
      <w:r>
        <w:rPr>
          <w:rFonts w:cs="Arial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2.-</w:t>
      </w:r>
      <w:r>
        <w:rPr>
          <w:rFonts w:cs="Arial"/>
        </w:rPr>
        <w:t xml:space="preserve">  Asígnanse al Distrito Urbanizado Especial determinado en el artículo 1º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--------------------  los siguientes Indicadores Urbanísticos:  a).- Densidad neta: la resultante de construir una (1) vivienda por parcela.-  b).- F.O.S. : 0,60.-  c).- F.O.T. : 0,80.- d).- Dimensiones mínimas: 10 mts. de frente, 200 m2. de superficie.-  e).- Usos: vivienda unifamiliar.-  f).- Retiros de edificación:  frente: 2,50 mts. Fondo: 2,50 mts. ( P:L: 20mts.) x 0,50 mts.- Lateral: 0,00 mts.- g).- Servicios Esenciales: agua potable, Energía Eléctrica domiciliaria, Alumbrado Publico, apertura, abovedado, alcantarillado de calles y desagües pluviales del futuro loteo.- h).- La Ejecución de los Servicios indicados en el punto anterior quedan prorrogados en los términos del Decreto Provincial Nº 3275/96.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ind w:right="-3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13:00Z</dcterms:created>
  <dc:creator>User</dc:creator>
  <dc:description/>
  <cp:keywords/>
  <dc:language>en-US</dc:language>
  <cp:lastModifiedBy>User</cp:lastModifiedBy>
  <cp:lastPrinted>2014-07-24T20:14:00Z</cp:lastPrinted>
  <dcterms:modified xsi:type="dcterms:W3CDTF">2014-07-24T23:29:00Z</dcterms:modified>
  <cp:revision>3</cp:revision>
  <dc:subject/>
  <dc:title>                       </dc:title>
</cp:coreProperties>
</file>